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firstLine="961"/>
        <w:rPr/>
      </w:pPr>
      <w:r>
        <w:rPr>
          <w:b/>
          <w:bCs/>
          <w:sz w:val="32"/>
          <w:szCs w:val="32"/>
        </w:rPr>
        <w:t>第　　回全日本マーチングコンテスト徳島県大会参加申込書</w:t>
      </w:r>
    </w:p>
    <w:tbl>
      <w:tblPr>
        <w:tblW w:w="10614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701"/>
        <w:gridCol w:w="1208"/>
        <w:gridCol w:w="3221"/>
        <w:gridCol w:w="1309"/>
        <w:gridCol w:w="1310"/>
        <w:gridCol w:w="2616"/>
        <w:gridCol w:w="124"/>
      </w:tblGrid>
      <w:tr>
        <w:trPr/>
        <w:tc>
          <w:tcPr>
            <w:tcW w:w="203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858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3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（正式名称）</w:t>
            </w:r>
          </w:p>
        </w:tc>
        <w:tc>
          <w:tcPr>
            <w:tcW w:w="8580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参加形態</w:t>
            </w:r>
          </w:p>
        </w:tc>
        <w:tc>
          <w:tcPr>
            <w:tcW w:w="858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 xml:space="preserve">  □</w:t>
            </w:r>
            <w:r>
              <w:rPr/>
              <w:t>単独校　　　　□合同バンド　　　□地域バンド</w:t>
            </w:r>
          </w:p>
        </w:tc>
      </w:tr>
      <w:tr>
        <w:trPr/>
        <w:tc>
          <w:tcPr>
            <w:tcW w:w="20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連絡責任者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（勤務先の場合は、学校名なども記入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u w:val="thick"/>
              </w:rPr>
              <w:t>〒　　　－　　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（住所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u w:val="thick"/>
              </w:rPr>
              <w:t xml:space="preserve">代表者氏名　  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【勤務先℡】（　　　－　　　－　　　　　）【ＦＡＸ】（　　　　－　　　－　　　　　　）</w:t>
            </w:r>
          </w:p>
        </w:tc>
      </w:tr>
      <w:tr>
        <w:trPr/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【自　　宅】（　　　－　　　－　　　　　）【携　帯】（　　　　－　　　－　　　　　　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携帯のない場合は結構です。また情報は</w:t>
            </w:r>
            <w:r>
              <w:rPr>
                <w:rFonts w:ascii="JustUnitMark" w:hAnsi="JustUnitMark" w:cs="JustUnitMark"/>
              </w:rPr>
              <w:t></w:t>
            </w:r>
            <w:r>
              <w:rPr/>
              <w:t>で取り扱います。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参加部門</w:t>
            </w:r>
          </w:p>
        </w:tc>
        <w:tc>
          <w:tcPr>
            <w:tcW w:w="858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中学生の部　　　　　高等学校以上の部　　　　　フリースタイルの部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人　　数</w:t>
            </w:r>
          </w:p>
        </w:tc>
        <w:tc>
          <w:tcPr>
            <w:tcW w:w="858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指揮者（</w:t>
            </w:r>
            <w:r>
              <w:rPr/>
              <w:t>D</w:t>
            </w:r>
            <w:r>
              <w:rPr/>
              <w:t>・</w:t>
            </w:r>
            <w:r>
              <w:rPr/>
              <w:t>M</w:t>
            </w:r>
            <w:r>
              <w:rPr/>
              <w:t>）も含めて　　　計　　　　　　　　　　　　名</w:t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5250</wp:posOffset>
                      </wp:positionV>
                      <wp:extent cx="485140" cy="338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38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2"/>
                                    </w:tabs>
                                    <w:bidi w:val="0"/>
                                    <w:spacing w:lineRule="exact" w:line="202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プログラムに掲載する氏名・曲目等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2"/>
                                    </w:tabs>
                                    <w:bidi w:val="0"/>
                                    <w:spacing w:lineRule="exact" w:line="202"/>
                                    <w:ind w:left="0" w:right="0" w:firstLine="19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例のように記入してください。</w:t>
                                  </w:r>
                                </w:p>
                              </w:txbxContent>
                            </wps:txbx>
                            <wps:bodyPr anchor="t" lIns="71755" tIns="71755" rIns="71755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8.2pt;height:266.6pt;mso-wrap-distance-left:5.65pt;mso-wrap-distance-right:5.65pt;mso-wrap-distance-top:5.7pt;mso-wrap-distance-bottom:5.7pt;margin-top:7.5pt;mso-position-vertical-relative:text;margin-left:-1.3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2"/>
                              </w:tabs>
                              <w:bidi w:val="0"/>
                              <w:spacing w:lineRule="exact" w:line="202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プログラムに掲載する氏名・曲目等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2"/>
                              </w:tabs>
                              <w:bidi w:val="0"/>
                              <w:spacing w:lineRule="exact" w:line="202"/>
                              <w:ind w:left="0" w:right="0" w:firstLine="19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例のよう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ふ り が な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position w:val="-6"/>
                <w:sz w:val="21"/>
                <w:szCs w:val="21"/>
              </w:rPr>
              <w:t>指揮者名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4"/>
                <w:szCs w:val="14"/>
              </w:rPr>
              <w:t>ふ り が な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D.M.</w:t>
            </w:r>
            <w:r>
              <w:rPr/>
              <w:t>（ドラムメジャー）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ふ り が な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right"/>
              <w:rPr/>
            </w:pPr>
            <w:r>
              <w:rPr/>
              <w:t>副指揮者名</w:t>
            </w:r>
          </w:p>
        </w:tc>
        <w:tc>
          <w:tcPr>
            <w:tcW w:w="453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ふ り が な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指導者名</w:t>
            </w:r>
          </w:p>
        </w:tc>
        <w:tc>
          <w:tcPr>
            <w:tcW w:w="84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（複数可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＊掲載する氏名がないところは斜線にしてください</w:t>
            </w:r>
          </w:p>
        </w:tc>
        <w:tc>
          <w:tcPr>
            <w:tcW w:w="1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　テーマ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ある場合）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演奏曲目</w:t>
            </w:r>
            <w:r>
              <w:rPr>
                <w:sz w:val="16"/>
                <w:szCs w:val="16"/>
              </w:rPr>
              <w:t>（外国語はカタカナで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　　　　　　（邦題があるものは邦題で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作曲者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編曲者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例　ジキルとハイドより　イン ヒズ アイ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ワイルドホーン</w:t>
            </w:r>
          </w:p>
        </w:tc>
        <w:tc>
          <w:tcPr>
            <w:tcW w:w="261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J.</w:t>
            </w:r>
            <w:r>
              <w:rPr/>
              <w:t>ボコック</w:t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記号に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全日本マーチングコンテスト徳島県大会における当団体の演奏について，徳島県吹奏楽連盟指定の各社により録音・写真撮影・ビデオ撮影されることを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　写真撮影について　　　イ　承諾します　　　　　　ロ　承諾できません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  <w:t>　ビデオ撮影について　　イ　承諾します　　　　　　ロ　承諾できません</w:t>
            </w:r>
          </w:p>
        </w:tc>
      </w:tr>
      <w:tr>
        <w:trPr/>
        <w:tc>
          <w:tcPr>
            <w:tcW w:w="10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1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　　　　　　　　　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徳島県吹奏楽連盟理事長　殿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 xml:space="preserve">　以上のとおり、演奏曲目調査表・参加者名簿・参加料の振込書のコピーを添えて申し込みます。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　代表者役職・氏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　〔中学生（地域バンドでの参加を除く）及び高等学校部門は学校長名、その他は団体長名〕</w:t>
            </w:r>
          </w:p>
        </w:tc>
      </w:tr>
    </w:tbl>
    <w:p>
      <w:pPr>
        <w:pStyle w:val="Normal"/>
        <w:widowControl w:val="false"/>
        <w:bidi w:val="0"/>
        <w:spacing w:lineRule="exact" w:line="206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06"/>
        <w:ind w:left="0" w:right="0" w:firstLine="400"/>
        <w:rPr/>
      </w:pPr>
      <w:r>
        <w:rPr/>
        <w:t>※</w:t>
      </w:r>
      <w:r>
        <w:rPr/>
        <w:t>本申込書に記載された個人情報については、本大会の運営の目的のみで利用します。</w:t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0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paragraph" w:styleId="Style18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游明朝" w:hAnsi="游明朝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6</Characters>
  <CharactersWithSpaces>1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46:00Z</dcterms:created>
  <dc:creator>Tatsuya Inagaki</dc:creator>
  <dc:description/>
  <dc:language>en-US</dc:language>
  <cp:lastModifiedBy/>
  <cp:lastPrinted>2023-06-03T20:03:00Z</cp:lastPrinted>
  <dcterms:modified xsi:type="dcterms:W3CDTF">2024-06-05T1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11</vt:lpwstr>
  </property>
</Properties>
</file>