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0" w:right="0" w:hanging="0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spacing w:val="2"/>
          <w:sz w:val="36"/>
          <w:szCs w:val="36"/>
        </w:rPr>
        <w:t>演奏曲目調査表</w:t>
      </w:r>
    </w:p>
    <w:tbl>
      <w:tblPr>
        <w:tblW w:w="999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5"/>
        <w:gridCol w:w="4330"/>
        <w:gridCol w:w="4432"/>
      </w:tblGrid>
      <w:tr>
        <w:trPr/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団　体　名</w:t>
            </w:r>
          </w:p>
        </w:tc>
        <w:tc>
          <w:tcPr>
            <w:tcW w:w="876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(    )</w:t>
            </w:r>
            <w:r>
              <w:rPr/>
              <w:t>曲目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（外国語の曲名・人名は必ず原語で記入のこと。日本語の題の付いているものについては両方記入）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【曲　名】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【</w:t>
            </w:r>
            <w:r>
              <w:rPr/>
              <w:t>Title</w:t>
            </w:r>
            <w:r>
              <w:rPr/>
              <w:t>】（原語で必ず記入）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【作曲者名】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　　　　　 （生没年　　 　～　　　　）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【</w:t>
            </w:r>
            <w:r>
              <w:rPr/>
              <w:t>Composer</w:t>
            </w:r>
            <w:r>
              <w:rPr/>
              <w:t>】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【編曲者名】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【</w:t>
            </w:r>
            <w:r>
              <w:rPr/>
              <w:t>Arranger</w:t>
            </w:r>
            <w:r>
              <w:rPr/>
              <w:t>】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【使用楽譜】該当する番号に○をつけ，必要事項を記入。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１．市販楽譜　　出版社（　　　　　　　　　　　　　　）社版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２．レンタル譜　許諾先（　　　　　　　　　　　　　　）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３．未出版楽譜　イ　著作権の保護期間を過ぎている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　　　　　　　　ロ　著作権の保護期間内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　　　　　　　　　　許諾先（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４．その他（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２と３のロは許諾書のコピーを添付すること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2"/>
          <w:sz w:val="14"/>
          <w:szCs w:val="14"/>
        </w:rPr>
      </w:pPr>
      <w:r>
        <w:rPr>
          <w:rFonts w:cs="Times New Roman" w:ascii="Times New Roman" w:hAnsi="Times New Roman"/>
          <w:spacing w:val="2"/>
          <w:sz w:val="14"/>
          <w:szCs w:val="14"/>
        </w:rPr>
      </w:r>
    </w:p>
    <w:tbl>
      <w:tblPr>
        <w:tblW w:w="999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5"/>
        <w:gridCol w:w="4330"/>
        <w:gridCol w:w="4432"/>
      </w:tblGrid>
      <w:tr>
        <w:trPr/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(    )</w:t>
            </w:r>
            <w:r>
              <w:rPr/>
              <w:t>曲目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（外国語の曲名・人名は必ず原語で記入のこと。日本語の題の付いているものについては両方記入）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76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【曲　名】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【</w:t>
            </w:r>
            <w:r>
              <w:rPr/>
              <w:t>Title</w:t>
            </w:r>
            <w:r>
              <w:rPr/>
              <w:t>】（原語で必ず記入）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【作曲者名】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　　　　　 （生没年　　 　～　　　　）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【</w:t>
            </w:r>
            <w:r>
              <w:rPr/>
              <w:t>Composer</w:t>
            </w:r>
            <w:r>
              <w:rPr/>
              <w:t>】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【編曲者名】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【</w:t>
            </w:r>
            <w:r>
              <w:rPr/>
              <w:t>Arranger</w:t>
            </w:r>
            <w:r>
              <w:rPr/>
              <w:t>】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【使用楽譜】該当する番号に○をつけ，必要事項を記入。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１．市販楽譜　　出版社（　　　　　　　　　　　　　　）社版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２．レンタル譜　許諾先（　　　　　　　　　　　　　　）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３．未出版楽譜　イ　著作権の保護期間を過ぎている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　　　　　　　　ロ　著作権の保護期間内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　　　　　　　　　　許諾先（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４．その他（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２と３のロは許諾書のコピーを添付すること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2"/>
          <w:sz w:val="14"/>
          <w:szCs w:val="14"/>
        </w:rPr>
      </w:pPr>
      <w:r>
        <w:rPr>
          <w:rFonts w:cs="Times New Roman" w:ascii="Times New Roman" w:hAnsi="Times New Roman"/>
          <w:spacing w:val="2"/>
          <w:sz w:val="14"/>
          <w:szCs w:val="14"/>
        </w:rPr>
      </w:r>
    </w:p>
    <w:tbl>
      <w:tblPr>
        <w:tblW w:w="999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5"/>
        <w:gridCol w:w="4330"/>
        <w:gridCol w:w="4432"/>
      </w:tblGrid>
      <w:tr>
        <w:trPr/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(    )</w:t>
            </w:r>
            <w:r>
              <w:rPr/>
              <w:t>曲目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（外国語の曲名・人名は必ず原語で記入のこと。日本語の題の付いているものについては両方記入）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76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【曲　名】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【</w:t>
            </w:r>
            <w:r>
              <w:rPr/>
              <w:t>Title</w:t>
            </w:r>
            <w:r>
              <w:rPr/>
              <w:t>】（原語で必ず記入）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【作曲者名】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　　　　　 （生没年　　 　～　　　　）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【</w:t>
            </w:r>
            <w:r>
              <w:rPr/>
              <w:t>Composer</w:t>
            </w:r>
            <w:r>
              <w:rPr/>
              <w:t>】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【編曲者名】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【</w:t>
            </w:r>
            <w:r>
              <w:rPr/>
              <w:t>Arranger</w:t>
            </w:r>
            <w:r>
              <w:rPr/>
              <w:t>】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【使用楽譜】該当する番号に○をつけ，必要事項を記入。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１．市販楽譜　　出版社（　　　　　　　　　　　　　　）社版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２．レンタル譜　許諾先（　　　　　　　　　　　　　　）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３．未出版楽譜　イ　著作権の保護期間を過ぎている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　　　　　　　　ロ　著作権の保護期間内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　　　　　　　　　　許諾先（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４．その他（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２と３のロは許諾書のコピーを添付すること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>
          <w:rFonts w:cs="Times New Roman" w:ascii="Times New Roman" w:hAnsi="Times New Roman"/>
          <w:spacing w:val="2"/>
        </w:rPr>
        <w:t>※</w:t>
      </w:r>
      <w:r>
        <w:rPr>
          <w:rFonts w:ascii="Times New Roman" w:hAnsi="Times New Roman" w:cs="Times New Roman"/>
          <w:spacing w:val="2"/>
        </w:rPr>
        <w:t>この用紙で足りない場合は、コピーしてお使いください。</w:t>
      </w:r>
    </w:p>
    <w:sectPr>
      <w:type w:val="nextPage"/>
      <w:pgSz w:w="11906" w:h="16838"/>
      <w:pgMar w:left="851" w:right="851" w:gutter="0" w:header="0" w:top="567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0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ja-JP" w:bidi="ar-SA"/>
    </w:rPr>
  </w:style>
  <w:style w:type="paragraph" w:styleId="Style16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游明朝" w:hAnsi="游明朝" w:eastAsia="ＭＳ ゴシック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89</Words>
  <Characters>1270</Characters>
  <CharactersWithSpaces>1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41:00Z</dcterms:created>
  <dc:creator>Tatsuya Inagaki</dc:creator>
  <dc:description/>
  <dc:language>en-US</dc:language>
  <cp:lastModifiedBy/>
  <cp:lastPrinted>2024-06-05T19:02:00Z</cp:lastPrinted>
  <dcterms:modified xsi:type="dcterms:W3CDTF">2024-06-05T20:34:00Z</dcterms:modified>
  <cp:revision>80</cp:revision>
  <dc:subject/>
  <dc:title>全日本マーチングコンテスト徳島県大会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 S</vt:lpwstr>
  </property>
</Properties>
</file>